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12.wmf" ContentType="image/x-wmf"/>
  <Override PartName="/word/media/image5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16.wmf" ContentType="image/x-wmf"/>
  <Override PartName="/word/media/image36.wmf" ContentType="image/x-wmf"/>
  <Override PartName="/word/media/image7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0.png" ContentType="image/png"/>
  <Override PartName="/word/media/image33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sz w:val="40"/>
          <w:szCs w:val="40"/>
          <w:lang w:val="hu-HU"/>
        </w:rPr>
        <w:t>1.</w:t>
      </w:r>
      <w:r>
        <w:rPr>
          <w:b/>
          <w:lang w:val="hu-HU"/>
        </w:rPr>
        <w:t xml:space="preserve"> </w:t>
      </w:r>
      <w:r>
        <w:rPr>
          <w:b/>
          <w:color w:val="000000"/>
          <w:sz w:val="20"/>
          <w:szCs w:val="20"/>
          <w:lang w:val="hu-HU"/>
        </w:rPr>
        <w:t xml:space="preserve">Ismertesse és ábrán is szemléltesse a BGA tokozás (műanyag és kerámia) szerkezeti felépítését és röviden ismertesse technológiáját! </w:t>
      </w:r>
    </w:p>
    <w:p>
      <w:pPr>
        <w:pStyle w:val="Default"/>
        <w:rPr/>
      </w:pPr>
      <w:r>
        <w:rPr>
          <w:i/>
          <w:color w:val="000000"/>
          <w:lang w:val="hu-HU"/>
        </w:rPr>
        <w:t>Műanyag tokozás</w:t>
        <w:tab/>
        <w:tab/>
        <w:tab/>
        <w:tab/>
        <w:t xml:space="preserve">      Kerámia tokozás:</w:t>
      </w:r>
    </w:p>
    <w:p>
      <w:pPr>
        <w:pStyle w:val="Default"/>
        <w:rPr>
          <w:lang w:val="hu-HU"/>
        </w:rPr>
      </w:pPr>
      <w:r>
        <w:rPr>
          <w:lang w:val="hu-HU"/>
        </w:rPr>
        <w:drawing>
          <wp:inline distT="0" distB="0" distL="0" distR="0">
            <wp:extent cx="2857500" cy="13589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drawing>
          <wp:inline distT="0" distB="0" distL="0" distR="0">
            <wp:extent cx="2743835" cy="139192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/>
      </w:pPr>
      <w:r>
        <w:rPr>
          <w:lang w:val="hu-HU"/>
        </w:rPr>
        <w:t>A bumpok megnyúlnak, vetemednek, eltérő     A bumpok nem olvadnak meg reflow közben.</w:t>
      </w:r>
    </w:p>
    <w:p>
      <w:pPr>
        <w:pStyle w:val="Default"/>
        <w:rPr>
          <w:lang w:val="hu-HU"/>
        </w:rPr>
      </w:pPr>
      <w:r>
        <w:rPr>
          <w:lang w:val="hu-HU"/>
        </w:rPr>
        <w:t>alakúak lesznek</w:t>
        <w:tab/>
        <w:tab/>
        <w:tab/>
        <w:tab/>
        <w:t xml:space="preserve">     Nem eutektikus forraszból van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 xml:space="preserve">     CTE (hőtágulási együttható) ~6ppm/°C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 xml:space="preserve">     Tartja a távolságot, fix bump mére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 xml:space="preserve">     Homogén „stand-off height”, vagyis az </w:t>
      </w:r>
    </w:p>
    <w:p>
      <w:pPr>
        <w:pStyle w:val="Normal"/>
        <w:ind w:left="4248" w:hanging="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interpozer és a NyHL között fix távolság van</w:t>
      </w:r>
    </w:p>
    <w:p>
      <w:pPr>
        <w:pStyle w:val="Default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40"/>
          <w:szCs w:val="40"/>
          <w:lang w:val="hu-HU"/>
        </w:rPr>
      </w:pPr>
      <w:r>
        <w:rPr>
          <w:b/>
          <w:color w:val="000000"/>
          <w:sz w:val="40"/>
          <w:szCs w:val="40"/>
          <w:lang w:val="hu-HU"/>
        </w:rPr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2.</w:t>
      </w:r>
      <w:r>
        <w:rPr>
          <w:b/>
          <w:color w:val="000000"/>
          <w:sz w:val="20"/>
          <w:szCs w:val="20"/>
          <w:lang w:val="hu-HU"/>
        </w:rPr>
        <w:t xml:space="preserve"> Ismertesse és ábrán is szemléltesse a termikusan feljavított Flip Chip BGA szerkezetét és röviden ismertesse technológiáját</w:t>
      </w:r>
      <w:r>
        <w:rPr>
          <w:color w:val="000000"/>
          <w:sz w:val="20"/>
          <w:szCs w:val="20"/>
          <w:lang w:val="hu-HU"/>
        </w:rPr>
        <w:t xml:space="preserve"> </w:t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lang w:val="hu-HU"/>
        </w:rPr>
        <w:t xml:space="preserve">A legfelső réteg nem műanyag, hanem fém </w:t>
      </w:r>
      <w:r>
        <w:rPr>
          <w:rFonts w:eastAsia="Wingdings" w:cs="Wingdings" w:ascii="Wingdings" w:hAnsi="Wingdings"/>
          <w:color w:val="000000"/>
          <w:sz w:val="20"/>
          <w:szCs w:val="20"/>
          <w:lang w:val="hu-HU"/>
        </w:rPr>
        <w:t></w:t>
      </w:r>
      <w:r>
        <w:rPr>
          <w:color w:val="000000"/>
          <w:sz w:val="20"/>
          <w:szCs w:val="20"/>
          <w:lang w:val="hu-HU"/>
        </w:rPr>
        <w:t xml:space="preserve"> hűtőbordaként funkcionál.</w:t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lang w:val="hu-HU"/>
        </w:rPr>
        <w:t>Epoxi csatlakozás / ragasztás: hogy ne legyen elektromos összeköttetés.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drawing>
          <wp:inline distT="0" distB="0" distL="0" distR="0">
            <wp:extent cx="5758180" cy="284353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terjeszt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őterjesz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714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ővezető fel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Hővezető fel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0970</wp:posOffset>
                </wp:positionH>
                <wp:positionV relativeFrom="paragraph">
                  <wp:posOffset>891540</wp:posOffset>
                </wp:positionV>
                <wp:extent cx="1028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oxi csatlak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0.2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oxi csatlak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40"/>
          <w:szCs w:val="40"/>
          <w:lang w:val="hu-HU"/>
        </w:rPr>
        <w:t>3.</w:t>
      </w:r>
      <w:r>
        <w:rPr>
          <w:b/>
          <w:color w:val="000000"/>
          <w:sz w:val="20"/>
          <w:szCs w:val="20"/>
          <w:lang w:val="hu-HU"/>
        </w:rPr>
        <w:t>Ismertesse és ábrán is szemléltesse a hőtágulási problémák csökkentésére rugalmas anyagokat és hajlékony vezetékeket alkalmazó BGA tokozás szerkezeti kialakítását</w:t>
      </w:r>
    </w:p>
    <w:p>
      <w:pPr>
        <w:pStyle w:val="Default"/>
        <w:spacing w:before="0" w:after="88"/>
        <w:rPr>
          <w:i/>
          <w:i/>
          <w:color w:val="000000"/>
          <w:sz w:val="20"/>
          <w:szCs w:val="20"/>
          <w:lang w:val="hu-HU"/>
        </w:rPr>
      </w:pPr>
      <w:r>
        <w:rPr>
          <w:i/>
          <w:color w:val="000000"/>
          <w:sz w:val="20"/>
          <w:szCs w:val="20"/>
          <w:lang w:val="hu-HU"/>
        </w:rPr>
        <w:t>- A uBGA tokozásnál rugalmas anyag elhelyezése a chip és az újraelosztó réter (interposer) közé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447040</wp:posOffset>
            </wp:positionV>
            <wp:extent cx="4452620" cy="16459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0883" r="-5" b="1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hu-HU"/>
        </w:rPr>
        <w:t>A chipnek és az újraelosztó lemeznek igen eltérő a hőtágulási tényezője, a szilícimé 3 ppm/°C, míg az nyh újraelosztó lemezé 15 ppm/°C. Ezért célszerű, ha az ebből adódó deformációkat a közéjük helyezett rugalmas anyag veszi fel.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A chip bekötése a chip-and-wire eljárással. A huzalközés növeli a uBGA tok helyfoglalását. Hosszú bekötő-huzalokat kell alkalmazni.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40"/>
          <w:szCs w:val="40"/>
          <w:lang w:val="hu-HU" w:eastAsia="en-US"/>
        </w:rPr>
      </w:pPr>
      <w:r>
        <w:rPr>
          <w:b/>
          <w:color w:val="000000"/>
          <w:sz w:val="40"/>
          <w:szCs w:val="40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2286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28600"/>
                          <a:chOff x="0" y="0"/>
                          <a:chExt cx="22867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„elastomer” (elastic polim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6pt;width:180.05pt;height:18pt" coordorigin="1620,212" coordsize="3601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12;width:26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„elastomer” (elastic polim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1,392" to="5220,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spacing w:before="0" w:after="88"/>
        <w:rPr>
          <w:b/>
          <w:b/>
          <w:color w:val="000000"/>
          <w:sz w:val="40"/>
          <w:szCs w:val="40"/>
          <w:lang w:val="hu-HU"/>
        </w:rPr>
      </w:pPr>
      <w:r>
        <w:rPr>
          <w:b/>
          <w:color w:val="000000"/>
          <w:sz w:val="40"/>
          <w:szCs w:val="40"/>
          <w:lang w:val="hu-HU"/>
        </w:rPr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4.</w:t>
      </w:r>
      <w:r>
        <w:rPr>
          <w:b/>
          <w:color w:val="000000"/>
          <w:sz w:val="20"/>
          <w:szCs w:val="20"/>
          <w:lang w:val="hu-HU"/>
        </w:rPr>
        <w:t xml:space="preserve">Ismertesse rajzokkal vázlatosan a </w:t>
      </w:r>
      <w:r>
        <w:rPr>
          <w:b/>
          <w:color w:val="000000"/>
          <w:sz w:val="20"/>
          <w:szCs w:val="20"/>
          <w:u w:val="single"/>
          <w:lang w:val="hu-HU"/>
        </w:rPr>
        <w:t>merev</w:t>
      </w:r>
      <w:r>
        <w:rPr>
          <w:b/>
          <w:color w:val="000000"/>
          <w:sz w:val="20"/>
          <w:szCs w:val="20"/>
          <w:lang w:val="hu-HU"/>
        </w:rPr>
        <w:t xml:space="preserve"> hordozós áramkörök 3D szerelési megoldásait 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(z-iránybeli építkezés)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u w:val="single"/>
          <w:lang w:val="hu-HU"/>
        </w:rPr>
        <w:t>Cél:</w:t>
      </w:r>
      <w:r>
        <w:rPr>
          <w:color w:val="000000"/>
          <w:sz w:val="20"/>
          <w:szCs w:val="20"/>
          <w:lang w:val="hu-HU"/>
        </w:rPr>
        <w:t xml:space="preserve"> integráció növelése, funkciók közelebb hozása</w:t>
        <w:tab/>
        <w:t xml:space="preserve">      </w:t>
      </w:r>
      <w:r>
        <w:rPr>
          <w:color w:val="000000"/>
          <w:sz w:val="20"/>
          <w:szCs w:val="20"/>
          <w:u w:val="single"/>
          <w:lang w:val="hu-HU"/>
        </w:rPr>
        <w:t>Technológia hajtóereje:</w:t>
      </w:r>
      <w:r>
        <w:rPr>
          <w:color w:val="000000"/>
          <w:sz w:val="20"/>
          <w:szCs w:val="20"/>
          <w:lang w:val="hu-HU"/>
        </w:rPr>
        <w:t xml:space="preserve"> sebességnövelés</w:t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Hajlékony hordozós:</w:t>
        <w:tab/>
        <w:tab/>
        <w:tab/>
        <w:tab/>
        <w:tab/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 w:eastAsia="en-US"/>
        </w:rPr>
      </w:pPr>
      <w:r>
        <w:rPr>
          <w:b/>
          <w:color w:val="000000"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857500" cy="13296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ab/>
        <w:tab/>
        <w:tab/>
        <w:tab/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Merevhordozós:</w:t>
        <w:tab/>
        <w:tab/>
        <w:tab/>
        <w:tab/>
        <w:tab/>
        <w:tab/>
        <w:tab/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 w:eastAsia="en-US"/>
        </w:rPr>
      </w:pPr>
      <w:r>
        <w:rPr>
          <w:b/>
          <w:color w:val="000000"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2171700" cy="11023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 xml:space="preserve">     </w:t>
      </w:r>
      <w:r>
        <w:rPr>
          <w:b/>
          <w:color w:val="000000"/>
          <w:sz w:val="20"/>
          <w:szCs w:val="20"/>
          <w:lang w:val="hu-HU"/>
        </w:rPr>
        <w:t>600 um-re betehetünk egy ellenállást</w:t>
      </w:r>
    </w:p>
    <w:p>
      <w:pPr>
        <w:pStyle w:val="Default"/>
        <w:spacing w:before="0" w:after="88"/>
        <w:ind w:left="4956" w:hanging="0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de csak egy 01005-ös ellenállás fér el</w:t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-5715</wp:posOffset>
            </wp:positionV>
            <wp:extent cx="2514600" cy="7740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b/>
          <w:color w:val="000000"/>
          <w:sz w:val="20"/>
          <w:szCs w:val="20"/>
          <w:lang w:val="hu-HU"/>
        </w:rPr>
        <w:t xml:space="preserve">MCM  – multi-chip-module  </w:t>
      </w:r>
    </w:p>
    <w:p>
      <w:pPr>
        <w:pStyle w:val="Default"/>
        <w:spacing w:before="0" w:after="88"/>
        <w:ind w:firstLine="70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1 tokban több chip</w:t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 xml:space="preserve">      </w:t>
      </w:r>
      <w:r>
        <w:rPr>
          <w:b/>
          <w:color w:val="000000"/>
          <w:sz w:val="20"/>
          <w:szCs w:val="20"/>
          <w:lang w:val="hu-HU"/>
        </w:rPr>
        <w:t>3D Stack</w:t>
      </w:r>
      <w:r>
        <w:br w:type="page"/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5.</w:t>
      </w:r>
      <w:r>
        <w:rPr>
          <w:b/>
          <w:color w:val="000000"/>
          <w:sz w:val="20"/>
          <w:szCs w:val="20"/>
          <w:lang w:val="hu-HU"/>
        </w:rPr>
        <w:t xml:space="preserve">Ismertesse a „stack” IC-k egymásra építési konstrukcióit és a TSV konstrukcióját </w:t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3D stack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1. lépcsős elrendezés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943100" cy="5981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u w:val="single"/>
          <w:lang w:val="hu-HU"/>
        </w:rPr>
        <w:t>előnye:</w:t>
      </w:r>
      <w:r>
        <w:rPr>
          <w:color w:val="000000"/>
          <w:sz w:val="20"/>
          <w:szCs w:val="20"/>
          <w:lang w:val="hu-HU"/>
        </w:rPr>
        <w:t xml:space="preserve"> egyszerű</w:t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u w:val="single"/>
          <w:lang w:val="hu-HU"/>
        </w:rPr>
        <w:t>hátránya:</w:t>
      </w:r>
      <w:r>
        <w:rPr>
          <w:color w:val="000000"/>
          <w:sz w:val="20"/>
          <w:szCs w:val="20"/>
          <w:lang w:val="hu-HU"/>
        </w:rPr>
        <w:t xml:space="preserve"> egyre kisebbek a lapkák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2. távtartós megoldás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857500" cy="7562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u w:val="single"/>
          <w:lang w:val="hu-HU"/>
        </w:rPr>
        <w:t>előny:</w:t>
      </w:r>
      <w:r>
        <w:rPr>
          <w:color w:val="000000"/>
          <w:sz w:val="20"/>
          <w:szCs w:val="20"/>
          <w:lang w:val="hu-HU"/>
        </w:rPr>
        <w:t xml:space="preserve"> azonos méretű, négyzetes chipeket tudunk egymásra építeni</w:t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u w:val="single"/>
          <w:lang w:val="hu-HU"/>
        </w:rPr>
        <w:t>hátrány:</w:t>
      </w:r>
      <w:r>
        <w:rPr>
          <w:color w:val="000000"/>
          <w:sz w:val="20"/>
          <w:szCs w:val="20"/>
          <w:lang w:val="hu-HU"/>
        </w:rPr>
        <w:t xml:space="preserve"> nehézkesebb, kritikus a távtartó anyag vastagságának homogenitása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lang w:val="hu-HU"/>
        </w:rPr>
        <w:t>3. Dummy-lapkás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286000" cy="8534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hu-HU"/>
        </w:rPr>
        <w:t xml:space="preserve">     </w:t>
      </w:r>
      <w:r>
        <w:rPr>
          <w:color w:val="000000"/>
          <w:sz w:val="20"/>
          <w:szCs w:val="20"/>
          <w:lang w:val="hu-HU"/>
        </w:rPr>
        <w:t>dummy lapka: csak technológiai célja van, nincs funkciója</w:t>
      </w:r>
    </w:p>
    <w:p>
      <w:pPr>
        <w:pStyle w:val="Default"/>
        <w:spacing w:before="0" w:after="88"/>
        <w:rPr>
          <w:color w:val="000000"/>
          <w:sz w:val="20"/>
          <w:szCs w:val="20"/>
          <w:u w:val="single"/>
          <w:lang w:val="hu-HU"/>
        </w:rPr>
      </w:pPr>
      <w:r>
        <w:rPr>
          <w:color w:val="000000"/>
          <w:sz w:val="20"/>
          <w:szCs w:val="20"/>
          <w:lang w:val="hu-HU"/>
        </w:rPr>
        <w:t xml:space="preserve">     </w:t>
      </w:r>
      <w:r>
        <w:rPr>
          <w:color w:val="000000"/>
          <w:sz w:val="20"/>
          <w:szCs w:val="20"/>
          <w:u w:val="single"/>
          <w:lang w:val="hu-HU"/>
        </w:rPr>
        <w:t>előnye:</w:t>
      </w:r>
      <w:r>
        <w:rPr>
          <w:color w:val="000000"/>
          <w:sz w:val="20"/>
          <w:szCs w:val="20"/>
          <w:lang w:val="hu-HU"/>
        </w:rPr>
        <w:t xml:space="preserve"> homogén távtartó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     </w:t>
      </w:r>
      <w:r>
        <w:rPr>
          <w:color w:val="000000"/>
          <w:sz w:val="20"/>
          <w:szCs w:val="20"/>
          <w:u w:val="single"/>
          <w:lang w:val="hu-HU"/>
        </w:rPr>
        <w:t>hátránya:</w:t>
      </w:r>
      <w:r>
        <w:rPr>
          <w:color w:val="000000"/>
          <w:sz w:val="20"/>
          <w:szCs w:val="20"/>
          <w:lang w:val="hu-HU"/>
        </w:rPr>
        <w:t xml:space="preserve"> drága (extra szilícium lapra van szükség)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4. Keresztező megoldás („criss-cross”)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973705" cy="13277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u w:val="single"/>
          <w:lang w:val="hu-HU"/>
        </w:rPr>
        <w:t>előnye:</w:t>
      </w:r>
      <w:r>
        <w:rPr>
          <w:color w:val="000000"/>
          <w:sz w:val="20"/>
          <w:szCs w:val="20"/>
          <w:lang w:val="hu-HU"/>
        </w:rPr>
        <w:t xml:space="preserve"> - nem drága (a középsőnek is van funkciója)</w:t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lang w:val="hu-HU"/>
        </w:rPr>
        <w:t xml:space="preserve">             </w:t>
      </w:r>
      <w:r>
        <w:rPr>
          <w:color w:val="000000"/>
          <w:sz w:val="20"/>
          <w:szCs w:val="20"/>
          <w:lang w:val="hu-HU"/>
        </w:rPr>
        <w:t>- homogén távtartó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u w:val="single"/>
          <w:lang w:val="hu-HU"/>
        </w:rPr>
        <w:t>hátránya:</w:t>
      </w:r>
      <w:r>
        <w:rPr>
          <w:color w:val="000000"/>
          <w:sz w:val="20"/>
          <w:szCs w:val="20"/>
          <w:lang w:val="hu-HU"/>
        </w:rPr>
        <w:t xml:space="preserve"> csak téglalap alakú chipek esetén használható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spacing w:before="0" w:after="88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spacing w:before="0" w:after="88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  <w:t>TSV – Through Silicon Via konstrukciója</w:t>
      </w:r>
    </w:p>
    <w:p>
      <w:pPr>
        <w:pStyle w:val="Default"/>
        <w:spacing w:before="0" w:after="88"/>
        <w:rPr>
          <w:b/>
          <w:b/>
          <w:bCs/>
          <w:color w:val="000000"/>
          <w:sz w:val="23"/>
          <w:szCs w:val="23"/>
          <w:lang w:val="hu-HU" w:eastAsia="en-US"/>
        </w:rPr>
      </w:pPr>
      <w:r>
        <w:rPr>
          <w:b/>
          <w:bCs/>
          <w:color w:val="000000"/>
          <w:sz w:val="23"/>
          <w:szCs w:val="23"/>
          <w:lang w:val="hu-H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4830" cy="169354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  <w:t>TVS = szilíciumon átmenő via</w:t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  <w:t>Ezzel lehet a legkisebb távolságot elérni két chip között.</w:t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  <w:r>
        <w:br w:type="page"/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6.</w:t>
      </w:r>
      <w:r>
        <w:rPr>
          <w:b/>
          <w:color w:val="000000"/>
          <w:sz w:val="20"/>
          <w:szCs w:val="20"/>
          <w:lang w:val="hu-HU"/>
        </w:rPr>
        <w:t xml:space="preserve">Ismertesse a Package-on-Package szereléstechnológia lépéseit és főbb veszélyeit 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2398395" cy="18935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</w:t>
      </w:r>
      <w:r>
        <w:rPr>
          <w:lang w:val="hu-HU"/>
        </w:rPr>
        <w:drawing>
          <wp:inline distT="0" distB="0" distL="0" distR="0">
            <wp:extent cx="3202305" cy="22625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366520</wp:posOffset>
                </wp:positionV>
                <wp:extent cx="342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80820</wp:posOffset>
                </wp:positionV>
                <wp:extent cx="3429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ső tokot folyasztószerbe mártják, a forrasztásnál csak a golyó forraszmennyiségéből alakul ki a forrasztott kö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2451100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9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u w:val="single"/>
          <w:lang w:val="hu-HU"/>
        </w:rPr>
        <w:t>Veszélyek:</w:t>
      </w:r>
      <w:r>
        <w:rPr>
          <w:sz w:val="20"/>
          <w:szCs w:val="20"/>
          <w:lang w:val="hu-HU"/>
        </w:rPr>
        <w:t xml:space="preserve"> </w:t>
        <w:tab/>
        <w:t xml:space="preserve">- zsugorodik a bump 75-80%-ra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veszélye az eltartásnak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nyitott kötés</w:t>
      </w:r>
    </w:p>
    <w:p>
      <w:pPr>
        <w:pStyle w:val="Normal"/>
        <w:rPr/>
      </w:pPr>
      <w:r>
        <w:rPr>
          <w:sz w:val="20"/>
          <w:szCs w:val="20"/>
          <w:lang w:val="hu-HU"/>
        </w:rPr>
        <w:tab/>
        <w:tab/>
        <w:t xml:space="preserve">- vetemedés, CTE különbség, gyanta Tg üvegesedési hőmérséklet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nyitott kötés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hu-HU"/>
        </w:rPr>
        <w:t>- Az alsó tok vetemedése nyitott forrasztott kötések kialakulásához veze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u w:val="single"/>
          <w:lang w:val="hu-HU"/>
        </w:rPr>
        <w:t>Megoldás:</w:t>
      </w:r>
      <w:r>
        <w:rPr>
          <w:sz w:val="20"/>
          <w:szCs w:val="20"/>
          <w:lang w:val="hu-HU"/>
        </w:rPr>
        <w:t xml:space="preserve"> illesztett CTE hordozó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32"/>
          <w:szCs w:val="32"/>
          <w:lang w:val="hu-HU"/>
        </w:rPr>
        <w:t>2/1.</w:t>
      </w:r>
      <w:r>
        <w:rPr>
          <w:b/>
          <w:sz w:val="20"/>
          <w:szCs w:val="20"/>
          <w:lang w:val="hu-HU"/>
        </w:rPr>
        <w:t xml:space="preserve"> Ismertesse a három legelterjedtebb stencilkészítési technológiát!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u w:val="single"/>
          <w:lang w:val="hu-HU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  <w:lang w:val="hu-HU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  <w:u w:val="single"/>
          <w:lang w:val="hu-HU"/>
        </w:rPr>
        <w:t>1. Kémiai maratás:</w:t>
      </w: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 NyHl rézrajzolata (pozitív fotoreziszt maszkkal alakítják ki)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~200 um vastag – kétoldali maratás kell, hogy kisebb legyen az alámaródás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~ 17-35 um alámaródás, minél vastagabb a stencil, annál vastagabb az alámaródás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- túl nagy az érdesség, a forrasz is beleragad a lyuk falába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  <w:u w:val="single"/>
          <w:lang w:val="hu-HU"/>
        </w:rPr>
        <w:t>2. Lézervágás:</w:t>
      </w: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 montírozott áramköröknél használják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~ 100-175 um vastag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~ 100 000 Ft (2000 db-ra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kisebb bordázottságú oldala lesz a kivágott lyukaknak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de ez előnyös, mert a folyasztószer megtapad, ami a forrasznak kenőanyagként működik (nem ragad a forrasz a stencil falához)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u w:val="single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  <w:lang w:val="hu-HU"/>
        </w:rPr>
        <w:t xml:space="preserve">3. Galvanoplasztika: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- additív </w:t>
      </w:r>
      <w:r>
        <w:rPr>
          <w:rFonts w:eastAsia="Wingdings" w:cs="Wingdings" w:ascii="Wingdings" w:hAnsi="Wingdings"/>
          <w:color w:val="000000"/>
          <w:sz w:val="20"/>
          <w:szCs w:val="20"/>
          <w:lang w:val="hu-HU"/>
        </w:rPr>
        <w:t></w:t>
      </w: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 az árat a fólia vastagsága határozza meg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~ 50-100 um vastag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~ 350 000 – 500 000 Ft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  <w:lang w:val="hu-HU"/>
        </w:rPr>
      </w:pPr>
      <w:r>
        <w:rPr>
          <w:rFonts w:cs="Arial;Arial" w:ascii="Arial;Arial" w:hAnsi="Arial;Arial"/>
          <w:b/>
          <w:color w:val="000000"/>
          <w:sz w:val="32"/>
          <w:szCs w:val="32"/>
          <w:lang w:val="hu-H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5812155" cy="159004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hu-HU"/>
        </w:rPr>
        <w:t>2/2.</w:t>
      </w:r>
      <w:r>
        <w:rPr>
          <w:sz w:val="20"/>
          <w:szCs w:val="20"/>
          <w:lang w:val="hu-HU"/>
        </w:rPr>
        <w:t xml:space="preserve"> Ismertesse az alapvető stenciltervezési irányelveket a felületszerelt alkatrészekhez (redukció, fóliavastagság meghatározása, PBGA-CBGA alkatrészek)!</w:t>
      </w:r>
    </w:p>
    <w:p>
      <w:pPr>
        <w:pStyle w:val="Normal"/>
        <w:rPr/>
      </w:pPr>
      <w:r>
        <w:rPr>
          <w:sz w:val="20"/>
          <w:szCs w:val="20"/>
          <w:lang w:val="hu-HU"/>
        </w:rPr>
        <w:t>Mindenütt szükség lenne 10% redukcióra, de nem mindig lehetsége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iba, ha nincs redukció: a sarkokban nem nedvesített a paszta, de ez nem okoz bajt, csak a vevőnek nem tetszi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572635" cy="34613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3251200</wp:posOffset>
                </wp:positionV>
                <wp:extent cx="1028700" cy="14077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85pt;mso-wrap-distance-left:9.05pt;mso-wrap-distance-right:9.05pt;mso-wrap-distance-top:0pt;mso-wrap-distance-bottom:0pt;margin-top:25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NIG – árammentes nikkel, immerziós aran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mAg – immerziós ezüs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hu-HU"/>
        </w:rPr>
        <w:t>HASL – hot air solder leveling – tűzión (SnPb, SAC):</w:t>
      </w:r>
    </w:p>
    <w:p>
      <w:pPr>
        <w:pStyle w:val="Normal"/>
        <w:numPr>
          <w:ilvl w:val="2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orró levegős forrasz szintezés.</w:t>
      </w:r>
    </w:p>
    <w:p>
      <w:pPr>
        <w:pStyle w:val="Normal"/>
        <w:numPr>
          <w:ilvl w:val="2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etlen felülete van – nem lesz homogén a térfogat</w:t>
      </w:r>
    </w:p>
    <w:p>
      <w:pPr>
        <w:pStyle w:val="Normal"/>
        <w:numPr>
          <w:ilvl w:val="2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durva raszterosztású áramkörökr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mSn – immmerziós ón, nem lehet redukciót használn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hu-HU"/>
        </w:rPr>
        <w:t>OSP – ez nem fém, nagyon olcsó, de gagyi bevonat, nem lehet redukciót használni</w:t>
      </w:r>
    </w:p>
    <w:p>
      <w:pPr>
        <w:pStyle w:val="Normal"/>
        <w:ind w:left="1416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>2/3.</w:t>
      </w:r>
      <w:r>
        <w:rPr>
          <w:b/>
          <w:sz w:val="20"/>
          <w:szCs w:val="20"/>
          <w:lang w:val="hu-HU"/>
        </w:rPr>
        <w:t xml:space="preserve"> Ismertesse a forraszgolyó-képződés hibamechanizmusát és mutasson be apertúraterveket ennek kiküszöbölésé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mkívánatos forraszgolyó, amely a forrasztöbblet miatt marad a szerelt áramkörö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forraszgolyó-képződés megelőzhető megfelelően megtervezett apetúrákk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forraszpaszta felvitelére szolgáló stencilt úgy tervezzük, hogy a lehető legjobban megelőzze a forrasztási hibák kialakulását (forraszhíd, forraszgolyó-képződés)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hu-HU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716280" cy="80645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hu-HU"/>
        </w:rPr>
        <w:t xml:space="preserve">Forraszpaszta eltömíti az apertúrát – nyitott köt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7120</wp:posOffset>
                </wp:positionH>
                <wp:positionV relativeFrom="paragraph">
                  <wp:posOffset>-635</wp:posOffset>
                </wp:positionV>
                <wp:extent cx="1828800" cy="1943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goldá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rtúra behálózá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13919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00 um-es hidak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ervezü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-0.0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goldá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ertúra behálózá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139190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300 um-es hidak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tervezü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- Gyakoribb stenciltisztítás szükséges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- Nem megfelelő az illeszkedés a hordozó és a stencil között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- Nincs megfelelően beállítva a hordozó magassága </w:t>
      </w:r>
    </w:p>
    <w:p>
      <w:pPr>
        <w:pStyle w:val="Normal"/>
        <w:rPr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t>- Nem megfelelő a hordozó alátámasztása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1320</wp:posOffset>
                </wp:positionH>
                <wp:positionV relativeFrom="paragraph">
                  <wp:posOffset>27305</wp:posOffset>
                </wp:positionV>
                <wp:extent cx="1028700" cy="14077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85pt;mso-wrap-distance-left:9.05pt;mso-wrap-distance-right:9.05pt;mso-wrap-distance-top:0pt;mso-wrap-distance-bottom:0pt;margin-top:2.1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  <w:lang w:val="hu-HU"/>
        </w:rPr>
      </w:pPr>
      <w:r>
        <w:rPr>
          <w:sz w:val="20"/>
          <w:szCs w:val="20"/>
          <w:u w:val="single"/>
          <w:lang w:val="hu-HU"/>
        </w:rPr>
        <w:t>egyéb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 xml:space="preserve">kevés paszta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nyitott köté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 xml:space="preserve">túl sok paszta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rövidzá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 xml:space="preserve">forraszpaszta eltömíti az apertúrát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nyitott köté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 xml:space="preserve">paszta a stencil aljára száradt („alávérzik”)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rövidzárlatot okozhat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iányos pasztalenyomat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utyafül effektus – a forraszpaszta széle kiemelkedik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ráteres lenyomat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észleges pasztalenyomat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nyitott kötést okozhat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hu-HU"/>
        </w:rPr>
        <w:t>2/4.</w:t>
      </w:r>
      <w:r>
        <w:rPr>
          <w:color w:val="FF0000"/>
          <w:sz w:val="20"/>
          <w:szCs w:val="20"/>
          <w:lang w:val="hu-HU"/>
        </w:rPr>
        <w:t xml:space="preserve"> Határozza meg a stencilfólia megfelelő vastagságát 0,4 mm raszterosztású, QFP tokozású alkatrészhez. (forrasztási felület mérete 200x1000 μm és nincs apertúra redukció)!</w:t>
      </w:r>
    </w:p>
    <w:p>
      <w:pPr>
        <w:pStyle w:val="Normal"/>
        <w:rPr>
          <w:color w:val="FF0000"/>
          <w:sz w:val="20"/>
          <w:szCs w:val="20"/>
          <w:lang w:val="hu-HU"/>
        </w:rPr>
      </w:pPr>
      <w:r>
        <w:rPr>
          <w:color w:val="FF0000"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32"/>
          <w:szCs w:val="32"/>
          <w:lang w:val="hu-HU"/>
        </w:rPr>
        <w:t>2/5.</w:t>
      </w:r>
      <w:r>
        <w:rPr>
          <w:b/>
          <w:sz w:val="20"/>
          <w:szCs w:val="20"/>
          <w:lang w:val="hu-HU"/>
        </w:rPr>
        <w:t xml:space="preserve"> Ismertesse a főbb stencilnyomtatási paramétereket és azok jellemző értékeit! Mutassa be az oszlopos és a dombormaratott alátámasztási rendszert!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bCs/>
          <w:color w:val="000000"/>
          <w:sz w:val="20"/>
          <w:szCs w:val="20"/>
          <w:u w:val="single"/>
          <w:lang w:val="hu-HU"/>
        </w:rPr>
        <w:t>Sebesség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hu-HU"/>
        </w:rPr>
        <w:t>30…200 mm/s (finom raszter-osztás esetén: 30…70 mm/s)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bCs/>
          <w:color w:val="000000"/>
          <w:sz w:val="20"/>
          <w:szCs w:val="20"/>
          <w:u w:val="single"/>
          <w:lang w:val="hu-HU"/>
        </w:rPr>
        <w:t>Késerő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hu-HU"/>
        </w:rPr>
        <w:t>30…120 N – szokásos még N/mm -ben megadni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  <w:color w:val="000000"/>
          <w:sz w:val="20"/>
          <w:szCs w:val="20"/>
          <w:u w:val="single"/>
          <w:lang w:val="hu-HU"/>
        </w:rPr>
        <w:t>Elválasztási sebesség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hu-HU"/>
        </w:rPr>
        <w:t>0,5…6 mm/s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  <w:color w:val="000000"/>
          <w:sz w:val="20"/>
          <w:szCs w:val="20"/>
          <w:u w:val="single"/>
          <w:lang w:val="hu-HU"/>
        </w:rPr>
        <w:t>Stenciltisztítás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val="hu-HU"/>
        </w:rPr>
        <w:t>törlési ciklus sűrűsége (</w:t>
      </w:r>
      <w:r>
        <w:rPr>
          <w:rFonts w:cs="Arial;Arial" w:ascii="Arial;Arial" w:hAnsi="Arial;Arial"/>
          <w:color w:val="000000"/>
          <w:sz w:val="20"/>
          <w:szCs w:val="20"/>
          <w:lang w:val="hu-HU"/>
        </w:rPr>
        <w:t>5-20 száraz törlőkendős, 10-20 nedves törlőkendős, vákuumos.)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bCs/>
          <w:color w:val="000000"/>
          <w:sz w:val="20"/>
          <w:szCs w:val="20"/>
          <w:u w:val="single"/>
          <w:lang w:val="hu-HU"/>
        </w:rPr>
        <w:t>Alátámasztás:</w:t>
      </w:r>
      <w:r>
        <w:rPr>
          <w:rFonts w:cs="Arial;Arial" w:ascii="Arial;Arial" w:hAnsi="Arial;Arial"/>
          <w:bCs/>
          <w:color w:val="000000"/>
          <w:sz w:val="20"/>
          <w:szCs w:val="20"/>
          <w:lang w:val="hu-HU"/>
        </w:rPr>
        <w:t xml:space="preserve">   </w:t>
      </w:r>
      <w:r>
        <w:rPr>
          <w:rFonts w:cs="Arial;Arial" w:ascii="Arial;Arial" w:hAnsi="Arial;Arial"/>
          <w:color w:val="000000"/>
          <w:sz w:val="20"/>
          <w:szCs w:val="20"/>
          <w:lang w:val="hu-HU"/>
        </w:rPr>
        <w:t xml:space="preserve">  oszlopos</w:t>
        <w:tab/>
        <w:tab/>
        <w:tab/>
        <w:tab/>
        <w:t xml:space="preserve">    dombormaratott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  <w:drawing>
          <wp:inline distT="0" distB="0" distL="0" distR="0">
            <wp:extent cx="5758815" cy="149288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hu-HU"/>
        </w:rPr>
      </w:pPr>
      <w:r>
        <w:rPr>
          <w:rFonts w:cs="Arial;Arial" w:ascii="Arial;Arial" w:hAnsi="Arial;Arial"/>
          <w:color w:val="000000"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lcsóbb, rugalmas megoldás</w:t>
        <w:tab/>
        <w:tab/>
        <w:tab/>
        <w:tab/>
        <w:t xml:space="preserve">     Drága, csak nagy volumenű gyártásnál éri me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32"/>
          <w:szCs w:val="32"/>
          <w:lang w:val="hu-HU"/>
        </w:rPr>
        <w:t>2/6.</w:t>
      </w:r>
      <w:r>
        <w:rPr>
          <w:b/>
          <w:sz w:val="20"/>
          <w:szCs w:val="20"/>
          <w:lang w:val="hu-HU"/>
        </w:rPr>
        <w:t xml:space="preserve"> Ismertesse a jellemző stencilnyomtatási hibákat és azok kiküszöbölési módjait! (6 db.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569460" cy="28835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455160" cy="28784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685665" cy="29718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/>
      </w:pPr>
      <w:r>
        <w:rPr>
          <w:b/>
          <w:sz w:val="32"/>
          <w:szCs w:val="32"/>
          <w:lang w:val="hu-HU"/>
        </w:rPr>
        <w:t xml:space="preserve">3/1. </w:t>
      </w:r>
      <w:r>
        <w:rPr>
          <w:rFonts w:cs="Calibri" w:ascii="Calibri" w:hAnsi="Calibri"/>
          <w:b/>
          <w:sz w:val="20"/>
          <w:szCs w:val="20"/>
        </w:rPr>
        <w:t xml:space="preserve">Ismertessen tipikus alkatrész-beültetési hibákat!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3735" cy="387921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3/2.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smertesse a mérőeszközök ismételhetőség és reprodukálhatóság vizsgálatát! Mikor tekinthető elfogadhatónak egy mérőeszköz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5758815" cy="40678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3/3.</w:t>
      </w:r>
      <w:r>
        <w:rPr>
          <w:rFonts w:cs="Calibri" w:ascii="Calibri" w:hAnsi="Calibri"/>
          <w:b/>
          <w:color w:val="000000"/>
        </w:rPr>
        <w:t xml:space="preserve"> Ismertesse a beültetőgépek beültetési hibájának meghatározására szolgáló globális és lokális mérési elvet!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5485130" cy="326517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0"/>
          <w:szCs w:val="60"/>
        </w:rPr>
      </w:pPr>
      <w:r>
        <w:rPr>
          <w:rFonts w:cs="Calibri" w:ascii="Calibri" w:hAnsi="Calibri"/>
          <w:b/>
          <w:color w:val="000000"/>
          <w:sz w:val="60"/>
          <w:szCs w:val="6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60"/>
          <w:szCs w:val="60"/>
        </w:rPr>
        <w:t>¾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Ismertesse a folyamatképességi index és a korrigált folyamatképességi index meghatározására szolgáló  összefüggést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5605145" cy="349758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3/5. </w:t>
      </w:r>
      <w:r>
        <w:rPr>
          <w:rFonts w:cs="Calibri" w:ascii="Calibri" w:hAnsi="Calibri"/>
          <w:color w:val="FF0000"/>
          <w:sz w:val="20"/>
          <w:szCs w:val="20"/>
        </w:rPr>
        <w:t>Beültetőgép mérésénél a 0603-as ellenállások átlagos pozícióhibája 30 μm, szórása 25 μm. Határozza meg a beültetőgép korrigált képességi mutatóját! ???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4/1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smertesse a hőntartós és a lineáris hőprofilt, azok tulajdonságait, előnyeit, hátrányait! </w:t>
      </w:r>
      <w:r>
        <w:rPr>
          <w:color w:val="FF0000"/>
          <w:sz w:val="20"/>
          <w:szCs w:val="20"/>
        </w:rPr>
        <w:t xml:space="preserve">Számolja ki a </w:t>
      </w:r>
      <w:r>
        <w:rPr>
          <w:i/>
          <w:iCs/>
          <w:color w:val="FF0000"/>
          <w:sz w:val="20"/>
          <w:szCs w:val="20"/>
        </w:rPr>
        <w:t xml:space="preserve">Qη </w:t>
      </w:r>
      <w:r>
        <w:rPr>
          <w:color w:val="FF0000"/>
          <w:sz w:val="20"/>
          <w:szCs w:val="20"/>
        </w:rPr>
        <w:t>tényezőt, ha az olvadáspont felett töltött idő 60 másodperc, a forrasz olvadáspontja 220 °C, a csúcshőmérséklet 240 °C, a fűtési gradiens 2, míg a hűtési gradiens 4 °C/s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3630" cy="333248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764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1470" cy="41973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4" r="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1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31875" cy="48387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55" r="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8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02105" cy="44577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9" r="0" b="4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45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86535" cy="31559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60174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color w:val="FF0000"/>
          <w:sz w:val="32"/>
          <w:szCs w:val="32"/>
        </w:rPr>
        <w:t>4/2.</w:t>
      </w:r>
      <w:r>
        <w:rPr>
          <w:sz w:val="20"/>
          <w:szCs w:val="20"/>
        </w:rPr>
        <w:t xml:space="preserve"> Ismertesse a forraszprofilok alakjának meghatározására szolgáló általános összefüggést, </w:t>
      </w:r>
      <w:r>
        <w:rPr>
          <w:color w:val="FF0000"/>
          <w:sz w:val="20"/>
          <w:szCs w:val="20"/>
        </w:rPr>
        <w:t>valamint levezetéssel adja meg a felületi feszültségből származó energia összefüggését, ha határfeltételként azt szabjuk, hogy a forrasz nem nedvesít végig a forrasztási felületeken!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15970" cy="27171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4/3.</w:t>
      </w:r>
      <w:r>
        <w:rPr>
          <w:b/>
          <w:sz w:val="20"/>
          <w:szCs w:val="20"/>
        </w:rPr>
        <w:t xml:space="preserve"> Ismertesse a forrasztás hőprofiljának nem megfelelő beállításából származó hibákat a hőprofil jellemző szakaszaira bontva! Mi az MSL szint?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-36830</wp:posOffset>
            </wp:positionV>
            <wp:extent cx="805815" cy="91440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Újraömlesztéses forrasztás nem megfelelő hőprofilja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Melegítés: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lassú – paszta megrogyik (slump) – rövidzárat okozhat,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>-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gyors – a folyasztószer felforr – apró forraszgyöngyök jelennek meg (beading)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Hőntartás: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93980</wp:posOffset>
            </wp:positionV>
            <wp:extent cx="803275" cy="91440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lacsony – folyasztószer nem tisztítja a kontaktusfelületet – rossz nedvesítés,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magas – a forraszpaszta jobban oxidálódik – rossz nedvesítés,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rövid – nagy lehet a hőmérséklet-különbség az alkatrészek között a csúcshőmérsékleti szakaszon – hideg kötés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hosszú – hosszabb ciklusidő, kisebb termelékenység, forraszpaszta jobban oxidálódik – rossz nedvesítés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Csúcshőmérséklet: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lacsony – nem ömlik meg a forrasz – nyitott kötés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</w:rPr>
        <w:t>magas – eléghetnek az alkatrészek.</w:t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2971800" cy="108902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MSL – Moisture Sensitivity Level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- Meghatározza, hogy a kibontás után mennyi időn belül kell beforrasztani az alkatrészeket; be nem tartása delaminációt és törést okozhat a tokban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4/4.</w:t>
      </w:r>
      <w:r>
        <w:rPr>
          <w:sz w:val="20"/>
          <w:szCs w:val="20"/>
        </w:rPr>
        <w:t xml:space="preserve"> Ismertesse a hőprofil mérésére szolgáló eszközöket! Hogyan érdemes rögzíteni a hőelemeket a BGA tokozású alkatrészek kivezetéseire?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56910" cy="33953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3395520"/>
                          <a:chOff x="0" y="0"/>
                          <a:chExt cx="5756760" cy="339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756760" cy="33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457200"/>
                            <a:ext cx="572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őe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975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datrögzít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+ hőálló dob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00280"/>
                            <a:ext cx="974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datfeldolgoz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453.3pt;height:267.35pt" coordorigin="0,52" coordsize="9066,5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2;width:9065;height:534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058;top:772;width:900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őe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12;width:153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datrögzít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+ hőálló dobo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312;width:1533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datfeldolgoz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oft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sz w:val="20"/>
          <w:szCs w:val="20"/>
          <w:u w:val="single"/>
        </w:rPr>
        <w:t>Hőelemek a bump-ok között:</w:t>
      </w:r>
      <w:r>
        <w:rPr>
          <w:sz w:val="20"/>
          <w:szCs w:val="20"/>
        </w:rPr>
        <w:t xml:space="preserve"> Egyszerű felhelyezés - Pontatlan méré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sz w:val="20"/>
          <w:szCs w:val="20"/>
          <w:u w:val="single"/>
        </w:rPr>
        <w:t>Hőelemek forrasztása a bump-ba:</w:t>
      </w:r>
      <w:r>
        <w:rPr>
          <w:sz w:val="20"/>
          <w:szCs w:val="20"/>
        </w:rPr>
        <w:t xml:space="preserve"> Bonyolult felhelyezés - Pontos méré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4/5.</w:t>
      </w:r>
      <w:r>
        <w:rPr>
          <w:b/>
          <w:sz w:val="20"/>
          <w:szCs w:val="20"/>
        </w:rPr>
        <w:t xml:space="preserve"> Ismertesse a szelektív hullámforrasztási eljárásokat (keretes, bélyeges, kéményes)! Mi a keretes hullámforrasztás jellemző hibája?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Szelektív hullámforrasztás: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A felületszerelt és furatszerelt alkatrészeket egyaránt tartalmazó áramkörök esetén a felületszerelt alkatrészeket újraömlesztéses forrasztási technológiával, a furatszerelt alkatrészeket pedig valamilyen szelektív forrasztási technikával kötik be. A szelektív forrasztásnál a forraszanyag csak a furatszerelt alkatrészek kivezetéseit éri. Legelterjedtebb szelektív forrasztási technikák: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•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keretes szelektív hullámforrasztás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•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bélyeges forrasztás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•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éményes szelektív hullámforrasztás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Keretes szelektív hullámforrasztás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a forrasztást hagyományos hullámforrasztó berendezéssel végzik, szerelőlemez alján lévő felületszerelt alkatrészeket fém maszkkal védik, melyen ablakokat alakítanak ki a furatszerelt alkatrész kivezetéseinek megfelelően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Hibáj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65630</wp:posOffset>
                </wp:positionV>
                <wp:extent cx="5372100" cy="3841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4120"/>
                          <a:chOff x="0" y="0"/>
                          <a:chExt cx="537228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isszamaradó szennyeződések; forrasz és folyasztószer maradvá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6290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 forrasztókeret ablakinak éleinek megfelelően folyasztószer maradványok figyelhetők m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6.9pt;width:423pt;height:30.25pt" coordorigin="0,2938" coordsize="8460,605">
                <v:shape id="shape_0" stroked="f" o:allowincell="f" style="position:absolute;left:0;top:2938;width:395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isszamaradó szennyeződések; forrasz és folyasztószer maradvá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938;width:41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 forrasztókeret ablakinak éleinek megfelelően folyasztószer maradványok figyelhetők m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2513330" cy="187515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2513330" cy="187515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élyeges szelektív hullámforrasztás:</w:t>
      </w:r>
    </w:p>
    <w:p>
      <w:pPr>
        <w:pStyle w:val="Normal"/>
        <w:rPr/>
      </w:pPr>
      <w:r>
        <w:rPr/>
        <w:t>A bélyeges forrasztáshoz olyan forrasztószerszámot alkalmazunk, mely a szerszámtestre erősített bélyegeket (apró vályúkat) tartalmaz. A szerszámtest a bélyegekkel együtt olvadt forraszt tartalmazó kádba merülve helyezkedik el. A forrasztás során a szerszámtest a bélyegekkel együtt kiemelkedik a forraszfürdőből. A bélyegek a rajtuk kialakított mélyedések segítségével olvadt forraszanyagot emelnek ki a kádból, melyet az áramkör kontaktus felületeihez érintünk, és így létrejön a forrasztandó köt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ményes hullámforrasztás:</w:t>
      </w:r>
    </w:p>
    <w:p>
      <w:pPr>
        <w:pStyle w:val="Normal"/>
        <w:rPr/>
      </w:pPr>
      <w:r>
        <w:rPr/>
        <w:t>Speciális forrasztófejjel pontszerű forraszhullámot állítunk elő. Ezt a pontszerű forraszhullámot a forrasztási helyek alá pozícionálva, kivezetőnkként létrehozzuk a forrasztott kötéseket. Előzetesen a folyasztószer felvitele és az előmelegítés történhet ugyanabban a berendezésben.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0:00Z</dcterms:created>
  <dc:creator>Bonday</dc:creator>
  <dc:description/>
  <cp:keywords/>
  <dc:language>en-US</dc:language>
  <cp:lastModifiedBy>Bonday</cp:lastModifiedBy>
  <cp:lastPrinted>2014-03-19T21:57:00Z</cp:lastPrinted>
  <dcterms:modified xsi:type="dcterms:W3CDTF">2014-03-19T21:32:00Z</dcterms:modified>
  <cp:revision>175</cp:revision>
  <dc:subject/>
  <dc:title>1</dc:title>
</cp:coreProperties>
</file>