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8.png" ContentType="image/png"/>
  <Override PartName="/word/media/image5.png" ContentType="image/png"/>
  <Override PartName="/word/media/image10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hu-HU"/>
        </w:rPr>
      </w:pPr>
      <w:r>
        <w:rPr>
          <w:b/>
          <w:sz w:val="40"/>
          <w:szCs w:val="40"/>
          <w:lang w:val="hu-HU"/>
        </w:rPr>
        <w:t>1.</w:t>
      </w:r>
      <w:r>
        <w:rPr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Ismertesse és ábrán is szemléltesse a BGA tokozás (műanyag és kerámia) szerkezeti felépítését és röviden ismertesse technológiáját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6910" cy="20783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űanyag tokozá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űanyag tokoz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7645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erámia tokozá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erámia tokoz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drawing>
          <wp:inline distT="0" distB="0" distL="0" distR="0">
            <wp:extent cx="5756910" cy="2260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24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b/>
          <w:color w:val="FF0000"/>
          <w:sz w:val="40"/>
          <w:szCs w:val="40"/>
          <w:lang w:val="hu-HU"/>
        </w:rPr>
        <w:t>2.</w:t>
      </w:r>
      <w:r>
        <w:rPr>
          <w:color w:val="000000"/>
          <w:sz w:val="20"/>
          <w:szCs w:val="20"/>
          <w:lang w:val="hu-HU"/>
        </w:rPr>
        <w:t xml:space="preserve"> Ismertesse és ábrán is szemléltesse a termikusan feljavított Flip Chip BGA szerkezetét </w:t>
      </w:r>
      <w:r>
        <w:rPr>
          <w:color w:val="FF0000"/>
          <w:sz w:val="20"/>
          <w:szCs w:val="20"/>
          <w:lang w:val="hu-HU"/>
        </w:rPr>
        <w:t xml:space="preserve">és röviden ismertesse technológiájá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58180" cy="28435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u w:val="single"/>
          <w:lang w:val="hu-HU"/>
        </w:rPr>
        <w:t>Technológiája:</w:t>
      </w:r>
      <w:r>
        <w:rPr>
          <w:color w:val="000000"/>
          <w:sz w:val="20"/>
          <w:szCs w:val="20"/>
          <w:lang w:val="hu-HU"/>
        </w:rPr>
        <w:t xml:space="preserve"> ???</w:t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3.</w:t>
      </w:r>
      <w:r>
        <w:rPr>
          <w:color w:val="000000"/>
          <w:sz w:val="20"/>
          <w:szCs w:val="20"/>
          <w:lang w:val="hu-HU"/>
        </w:rPr>
        <w:t xml:space="preserve">Ismertesse és ábrán is szemléltesse a hőtágulási problémák csökkentésére rugalmas anyagokat és hajlékony vezetékeket alkalmazó BGA tokozás szerkezeti kialakításá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57545" cy="42856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4.</w:t>
      </w:r>
      <w:r>
        <w:rPr>
          <w:color w:val="000000"/>
          <w:sz w:val="20"/>
          <w:szCs w:val="20"/>
          <w:lang w:val="hu-HU"/>
        </w:rPr>
        <w:t xml:space="preserve">Ismertesse rajzokkal vázlatosan a </w:t>
      </w:r>
      <w:r>
        <w:rPr>
          <w:b/>
          <w:color w:val="000000"/>
          <w:sz w:val="20"/>
          <w:szCs w:val="20"/>
          <w:lang w:val="hu-HU"/>
        </w:rPr>
        <w:t>merev</w:t>
      </w:r>
      <w:r>
        <w:rPr>
          <w:color w:val="000000"/>
          <w:sz w:val="20"/>
          <w:szCs w:val="20"/>
          <w:lang w:val="hu-HU"/>
        </w:rPr>
        <w:t xml:space="preserve"> hordozós áramkörök 3D szerelési megoldásai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lang w:val="hu-HU"/>
        </w:rPr>
        <w:drawing>
          <wp:inline distT="0" distB="0" distL="0" distR="0">
            <wp:extent cx="5756275" cy="3810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74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5.</w:t>
      </w:r>
      <w:r>
        <w:rPr>
          <w:color w:val="000000"/>
          <w:sz w:val="20"/>
          <w:szCs w:val="20"/>
          <w:lang w:val="hu-HU"/>
        </w:rPr>
        <w:t xml:space="preserve">Ismertesse a „stack” IC-k egymásra építési konstrukcióit és a TSV konstrukciójá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60085" cy="19227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55005" cy="40881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4572000" cy="2444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3"/>
          <w:szCs w:val="23"/>
          <w:lang w:val="hu-HU"/>
        </w:rPr>
        <w:t>TSV – Through Silicon Via konstrukciója</w:t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FF0000"/>
          <w:sz w:val="40"/>
          <w:szCs w:val="40"/>
          <w:lang w:val="hu-HU"/>
        </w:rPr>
        <w:t>6.</w:t>
      </w:r>
      <w:r>
        <w:rPr>
          <w:color w:val="000000"/>
          <w:sz w:val="20"/>
          <w:szCs w:val="20"/>
          <w:lang w:val="hu-HU"/>
        </w:rPr>
        <w:t xml:space="preserve">Ismertesse a Package-on-Package szereléstechnológia lépéseit </w:t>
      </w:r>
      <w:r>
        <w:rPr>
          <w:color w:val="FF0000"/>
          <w:sz w:val="20"/>
          <w:szCs w:val="20"/>
          <w:lang w:val="hu-HU"/>
        </w:rPr>
        <w:t>és főbb veszélyeit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2398395" cy="18935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</w:t>
      </w:r>
      <w:r>
        <w:rPr>
          <w:lang w:val="hu-HU"/>
        </w:rPr>
        <w:drawing>
          <wp:inline distT="0" distB="0" distL="0" distR="0">
            <wp:extent cx="3202305" cy="22625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ső tokot folyasztószerbe mártják, a forrasztásnál csak a golyó forraszmennyiségéből alakul ki a forrasztott köté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eszélyek: ???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u-HU"/>
        </w:rPr>
        <w:t>Az alsó tok vetemedése nyitott forrasztott kötések kialakulásához vez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1.</w:t>
      </w:r>
      <w:r>
        <w:rPr>
          <w:sz w:val="20"/>
          <w:szCs w:val="20"/>
          <w:lang w:val="hu-HU"/>
        </w:rPr>
        <w:t xml:space="preserve"> Ismertesse a három legelterjedtebb stencilkészítési technológiát!</w:t>
      </w:r>
    </w:p>
    <w:p>
      <w:pPr>
        <w:pStyle w:val="Normal"/>
        <w:ind w:left="708" w:hanging="0"/>
        <w:rPr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lang w:val="hu-HU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>kémiai maratás, a lézerrel vágás és a galvanoplasztika.</w:t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/2.</w:t>
      </w:r>
      <w:r>
        <w:rPr>
          <w:sz w:val="20"/>
          <w:szCs w:val="20"/>
          <w:lang w:val="hu-HU"/>
        </w:rPr>
        <w:t xml:space="preserve"> Ismertesse az alapvető stenciltervezési irányelveket a felületszerelt alkatrészekhez (redukció, fóliavastagság meghatározása, PBGA-CBGA alkatrészek)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754370" cy="4102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756910" cy="43580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hu-HU"/>
        </w:rPr>
        <w:t>2/3.</w:t>
      </w:r>
      <w:r>
        <w:rPr>
          <w:sz w:val="20"/>
          <w:szCs w:val="20"/>
          <w:lang w:val="hu-HU"/>
        </w:rPr>
        <w:t xml:space="preserve"> Ismertesse a forraszgolyó-képződés hibamechanizmusát és </w:t>
      </w:r>
      <w:r>
        <w:rPr>
          <w:color w:val="FF0000"/>
          <w:sz w:val="20"/>
          <w:szCs w:val="20"/>
          <w:lang w:val="hu-HU"/>
        </w:rPr>
        <w:t>mutasson be apertúraterveket ennek kiküszöbölésére!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hu-HU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716280" cy="806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Forraszpaszta eltömíti az apertúrát – nyitott köté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Gyakoribb stenciltisztítás szüksége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Nem megfelelő az illeszkedés a hordozó és a stencil között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Nincs megfelelően beállítva a hordozó magassága </w:t>
      </w:r>
    </w:p>
    <w:p>
      <w:pPr>
        <w:pStyle w:val="Normal"/>
        <w:rPr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- Nem megfelelő a hordozó alátámasztás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color w:val="FF0000"/>
          <w:sz w:val="20"/>
          <w:szCs w:val="20"/>
          <w:lang w:val="hu-HU"/>
        </w:rPr>
      </w:pPr>
      <w:r>
        <w:rPr>
          <w:color w:val="FF0000"/>
          <w:sz w:val="20"/>
          <w:szCs w:val="20"/>
          <w:lang w:val="hu-HU"/>
        </w:rPr>
        <w:t>Apertúra tervek: ???</w:t>
      </w:r>
    </w:p>
    <w:p>
      <w:pPr>
        <w:pStyle w:val="Normal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/4.</w:t>
      </w:r>
      <w:r>
        <w:rPr>
          <w:sz w:val="20"/>
          <w:szCs w:val="20"/>
          <w:lang w:val="hu-HU"/>
        </w:rPr>
        <w:t xml:space="preserve"> Határozza meg a stencilfólia megfelelő vastagságát 0,4 mm raszterosztású, QFP tokozású alkatrészhez. (forrasztási felület mérete 200x1000 μm és nincs apertúra redukció)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/5.</w:t>
      </w:r>
      <w:r>
        <w:rPr>
          <w:sz w:val="20"/>
          <w:szCs w:val="20"/>
          <w:lang w:val="hu-HU"/>
        </w:rPr>
        <w:t xml:space="preserve"> Ismertesse a főbb stencilnyomtatási paramétereket és azok jellemző értékeit! Mutassa be az oszlopos és a dombormaratott alátámasztási rendszert!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hu-HU"/>
        </w:rPr>
        <w:t xml:space="preserve">Sebesség: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>30…200 mm/s, 30…70 mm/s finom raszter-osztás esetén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hu-HU"/>
        </w:rPr>
        <w:t xml:space="preserve">Késerő: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 xml:space="preserve">30…120 N, kiindulási érték: késhossz [cm] * 3 = [N]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hu-HU"/>
        </w:rPr>
        <w:t xml:space="preserve">Elválasztási sebesség: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>0,5…6 mm/s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hu-HU"/>
        </w:rPr>
        <w:t xml:space="preserve">Stenciltisztítás: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 xml:space="preserve">5-20 száraz törlőkendős, 10-20 nedves törlőkendős, vákuumos.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hu-HU"/>
        </w:rPr>
        <w:t xml:space="preserve">Alátámasztás: </w:t>
      </w:r>
      <w:r>
        <w:rPr>
          <w:rFonts w:cs="Arial;Arial" w:ascii="Arial;Arial" w:hAnsi="Arial;Arial"/>
          <w:color w:val="000000"/>
          <w:sz w:val="22"/>
          <w:szCs w:val="22"/>
          <w:lang w:val="hu-HU"/>
        </w:rPr>
        <w:t xml:space="preserve"> - oszlopos, - dombormaratott. </w:t>
      </w:r>
      <w:r>
        <w:br w:type="page"/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6.</w:t>
      </w:r>
      <w:r>
        <w:rPr>
          <w:sz w:val="20"/>
          <w:szCs w:val="20"/>
          <w:lang w:val="hu-HU"/>
        </w:rPr>
        <w:t xml:space="preserve"> Ismertesse a jellemző stencilnyomtatási hibákat és azok kiküszöbölési módjait! (6 db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569460" cy="28835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455160" cy="28784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685665" cy="2971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b/>
          <w:sz w:val="32"/>
          <w:szCs w:val="32"/>
          <w:lang w:val="hu-HU"/>
        </w:rPr>
        <w:t xml:space="preserve">3/1. </w:t>
      </w:r>
      <w:r>
        <w:rPr>
          <w:rFonts w:cs="Calibri;Calibri" w:ascii="Calibri;Calibri" w:hAnsi="Calibri;Calibri"/>
          <w:sz w:val="20"/>
          <w:szCs w:val="20"/>
        </w:rPr>
        <w:t xml:space="preserve">Ismertessen tipikus alkatrész-beültetési hibákat! 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drawing>
          <wp:inline distT="0" distB="0" distL="0" distR="0">
            <wp:extent cx="5753735" cy="38792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  <w:t xml:space="preserve">3/2.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Ismertesse a mérőeszközök ismételhetőség és reprodukálhatóság vizsgálatát! Mikor tekinthető elfogadhatónak egy mérőeszköz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drawing>
          <wp:inline distT="0" distB="0" distL="0" distR="0">
            <wp:extent cx="5758815" cy="40678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  <w:t xml:space="preserve">3/3.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Ismertesse a beültetőgépek beültetési hibájának meghatározására szolgáló globális és lokális mérési elvet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drawing>
          <wp:inline distT="0" distB="0" distL="0" distR="0">
            <wp:extent cx="5758815" cy="38284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60"/>
          <w:szCs w:val="60"/>
        </w:rPr>
        <w:t>¾.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Ismertesse a folyamatképességi index és a korrigált folyamatképességi index meghatározására szolgáló  összefüggést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drawing>
          <wp:inline distT="0" distB="0" distL="0" distR="0">
            <wp:extent cx="5755640" cy="39122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32"/>
          <w:szCs w:val="32"/>
        </w:rPr>
        <w:t xml:space="preserve">3/5. </w:t>
      </w:r>
      <w:r>
        <w:rPr>
          <w:rFonts w:cs="Calibri;Calibri" w:ascii="Calibri;Calibri" w:hAnsi="Calibri;Calibri"/>
          <w:color w:val="FF0000"/>
          <w:sz w:val="20"/>
          <w:szCs w:val="20"/>
        </w:rPr>
        <w:t>Beültetőgép mérésénél a 0603-as ellenállások átlagos pozícióhibája 30 μm, szórása 25 μm. Határozza meg a beültetőgép korrigált képességi mutatóját! ???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32"/>
          <w:szCs w:val="32"/>
        </w:rPr>
        <w:t>4/1.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smertesse a hőntartós és a lineáris hőprofilt, azok tulajdonságait, előnyeit, hátrányait! </w:t>
      </w:r>
      <w:r>
        <w:rPr>
          <w:color w:val="FF0000"/>
          <w:sz w:val="20"/>
          <w:szCs w:val="20"/>
        </w:rPr>
        <w:t xml:space="preserve">Számolja ki a </w:t>
      </w:r>
      <w:r>
        <w:rPr>
          <w:i/>
          <w:iCs/>
          <w:color w:val="FF0000"/>
          <w:sz w:val="20"/>
          <w:szCs w:val="20"/>
        </w:rPr>
        <w:t xml:space="preserve">Qη </w:t>
      </w:r>
      <w:r>
        <w:rPr>
          <w:color w:val="FF0000"/>
          <w:sz w:val="20"/>
          <w:szCs w:val="20"/>
        </w:rPr>
        <w:t>tényezőt, ha az olvadáspont felett töltött idő 60 másodperc, a forrasz olvadáspontja 220 °C, a csúcshőmérséklet 240 °C, a fűtési gradiens 2, míg a hűtési gradiens 4 °C/s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45319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6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1470" cy="4197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4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31875" cy="4838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5" r="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8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02105" cy="4457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0" b="4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86535" cy="3155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60174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FF0000"/>
          <w:sz w:val="32"/>
          <w:szCs w:val="32"/>
        </w:rPr>
        <w:t>4/2.</w:t>
      </w:r>
      <w:r>
        <w:rPr>
          <w:sz w:val="20"/>
          <w:szCs w:val="20"/>
        </w:rPr>
        <w:t xml:space="preserve"> Ismertesse a forraszprofilok alakjának meghatározására szolgáló általános összefüggést, </w:t>
      </w:r>
      <w:r>
        <w:rPr>
          <w:color w:val="FF0000"/>
          <w:sz w:val="20"/>
          <w:szCs w:val="20"/>
        </w:rPr>
        <w:t>valamint levezetéssel adja meg a felületi feszültségből származó energia összefüggését, ha határfeltételként azt szabjuk, hogy a forrasz nem nedvesít végig a forrasztási felületeken!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5970" cy="271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3.</w:t>
      </w:r>
      <w:r>
        <w:rPr>
          <w:sz w:val="20"/>
          <w:szCs w:val="20"/>
        </w:rPr>
        <w:t xml:space="preserve"> Ismertesse a forrasztás hőprofiljának nem megfelelő beállításából származó hibákat a hőprofil jellemző szakaszaira bontva! Mi az MSL szint?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-36830</wp:posOffset>
            </wp:positionV>
            <wp:extent cx="805815" cy="9144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Újraömlesztéses forrasztás nem megfelelő hőprofilj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elegítés: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lassú – paszta megrogyik (slump) – rövidzárat okozhat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-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gyors – a folyasztószer felforr – apró forraszgyöngyök jelennek meg (beading)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őntartás: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803275" cy="91440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lacsony – folyasztószer nem tisztítja a kontaktusfelületet – rossz nedvesítés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magas – a forraszpaszta jobban oxidálódik – rossz nedvesítés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övid – nagy lehet a hőmérséklet-különbség az alkatrészek között a csúcshőmérsékleti szakaszon – hideg kötés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hosszú – hosszabb ciklusidő, kisebb termelékenység, forraszpaszta jobban oxidálódik – rossz nedvesítés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Csúcshőmérséklet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lacsony – nem ömlik meg a forrasz – nyitott kötés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>magas – eléghetnek az alkatrészek.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2971800" cy="10890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MSL – Moisture Sensitivity Level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- Meghatározza, hogy a kibontás után mennyi időn belül kell beforrasztani az alkatrészeket; be nem tartása delaminációt és törést okozhat a tokban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4.</w:t>
      </w:r>
      <w:r>
        <w:rPr>
          <w:sz w:val="20"/>
          <w:szCs w:val="20"/>
        </w:rPr>
        <w:t xml:space="preserve"> Ismertesse a hőprofil mérésére szolgáló eszközöket! Hogyan érdemes rögzíteni a hőelemeket a BGA tokozású alkatrészek kivezetéseire?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756910" cy="33953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572770" cy="22987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őe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4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ő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944870" cy="4572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trögzí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 hőálló dob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pt;mso-wrap-distance-left:9.05pt;mso-wrap-distance-right:9.05pt;mso-wrap-distance-top:0pt;mso-wrap-distance-bottom:0pt;margin-top: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trögzít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 hőálló dob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5944870" cy="4572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tfeldolgoz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tfeldolgoz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a bump-ok között:</w:t>
      </w:r>
      <w:r>
        <w:rPr>
          <w:sz w:val="20"/>
          <w:szCs w:val="20"/>
        </w:rPr>
        <w:t xml:space="preserve"> Egyszerű felhelyezés - Pontatlan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forrasztása a bump-ba:</w:t>
      </w:r>
      <w:r>
        <w:rPr>
          <w:sz w:val="20"/>
          <w:szCs w:val="20"/>
        </w:rPr>
        <w:t xml:space="preserve"> Bonyolult felhelyezés - Pontos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32"/>
          <w:szCs w:val="32"/>
        </w:rPr>
        <w:t>4/5.</w:t>
      </w:r>
      <w:r>
        <w:rPr>
          <w:sz w:val="20"/>
          <w:szCs w:val="20"/>
        </w:rPr>
        <w:t xml:space="preserve"> Ismertesse a szelektív hullámforrasztási eljárásokat (keretes, bélyeges, kéményes)! Mi a keretes hullámforrasztás jellemző hibája?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zelektív hullámforrasztás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 felületszerelt és furatszerelt alkatrészeket egyaránt tartalmazó áramkörök esetén a felületszerelt alkatrészeket újraömlesztéses forrasztási technológiával, a furatszerelt alkatrészeket pedig valamilyen szelektív forrasztási technikával kötik be. A szelektív forrasztásnál a forraszanyag csak a furatszerelt alkatrészek kivezetéseit éri. Legelterjedtebb szelektív forrasztási technikák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keretes szelektív hullámforrasztá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bélyeges forrasztá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éményes szelektív hullámforrasztá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Keretes szelektív hullámforrasztás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 forrasztást hagyományos hullámforrasztó berendezéssel végzik, szerelőlemez alján lévő felületszerelt alkatrészeket fém maszkkal védik, melyen ablakokat alakítanak ki a furatszerelt alkatrész kivezetéseinek megfelelően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Hibája: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5372100" cy="384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4120"/>
                          <a:chOff x="0" y="0"/>
                          <a:chExt cx="537228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de-DE" w:bidi="ar-SA"/>
                                </w:rPr>
                                <w:t>Visszamaradó szennyeződések; forrasz és folyasztószer maradv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629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de-DE" w:bidi="ar-SA"/>
                                </w:rPr>
                                <w:t>A forrasztókeret ablakinak éleinek megfelelően folyasztószer maradványok figyelhetők m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9pt;width:423pt;height:30.25pt" coordorigin="0,2938" coordsize="8460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38;width:39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de-DE" w:bidi="ar-SA"/>
                          </w:rPr>
                          <w:t>Visszamaradó szennyeződések; forrasz és folyasztószer maradvá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38;width:41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de-DE" w:bidi="ar-SA"/>
                          </w:rPr>
                          <w:t>A forrasztókeret ablakinak éleinek megfelelően folyasztószer maradványok figyelhetők m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color w:val="000000"/>
          <w:sz w:val="20"/>
          <w:szCs w:val="20"/>
        </w:rPr>
        <w:tab/>
      </w:r>
      <w:r>
        <w:rPr>
          <w:rFonts w:cs="Calibri;Calibri" w:ascii="Calibri;Calibri" w:hAnsi="Calibri;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élyeges szelektív hullámforrasztás:</w:t>
      </w:r>
    </w:p>
    <w:p>
      <w:pPr>
        <w:pStyle w:val="Normal"/>
        <w:rPr/>
      </w:pPr>
      <w:r>
        <w:rPr/>
        <w:t>A bélyeges forrasztáshoz olyan forrasztószerszámot alkalmazunk, mely a szerszámtestre erősített bélyegeket (apró vályúkat) tartalmaz. A szerszámtest a bélyegekkel együtt olvadt forraszt tartalmazó kádba merülve helyezkedik el. A forrasztás során a szerszámtest a bélyegekkel együtt kiemelkedik a forraszfürdőből. A bélyegek a rajtuk kialakított mélyedések segítségével olvadt forraszanyagot emelnek ki a kádból, melyet az áramkör kontaktus felületeihez érintünk, és így létrejön a forrasztandó kö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ményes hullámforrasztás:</w:t>
      </w:r>
    </w:p>
    <w:p>
      <w:pPr>
        <w:pStyle w:val="Normal"/>
        <w:rPr/>
      </w:pPr>
      <w:r>
        <w:rPr/>
        <w:t>Speciális forrasztófejjel pontszerű forraszhullámot állítunk elő. Ezt a pontszerű forraszhullámot a forrasztási helyek alá pozícionálva, kivezetőnkként létrehozzuk a forrasztott kötéseket. Előzetesen a folyasztószer felvitele és az előmelegítés történhet ugyanabban a berendezésb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0:00Z</dcterms:created>
  <dc:creator>Bonday</dc:creator>
  <dc:description/>
  <cp:keywords/>
  <dc:language>en-US</dc:language>
  <cp:lastModifiedBy>Bonday</cp:lastModifiedBy>
  <dcterms:modified xsi:type="dcterms:W3CDTF">2014-03-18T20:03:00Z</dcterms:modified>
  <cp:revision>70</cp:revision>
  <dc:subject/>
  <dc:title>1</dc:title>
</cp:coreProperties>
</file>